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24"/>
          <w:lang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61290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4"/>
          <w:lang w:eastAsia="bg-BG"/>
        </w:rPr>
        <w:t xml:space="preserve">         </w:t>
      </w:r>
      <w:r>
        <w:rPr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24"/>
          <w:lang w:eastAsia="bg-BG"/>
        </w:rPr>
        <w:t xml:space="preserve">         </w:t>
      </w:r>
      <w:r>
        <w:rPr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jc w:val="center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bg-BG" w:eastAsia="bg-BG"/>
        </w:rPr>
      </w:pPr>
      <w:r>
        <w:rPr>
          <w:rFonts w:eastAsia="Calibri"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№  </w:t>
      </w:r>
      <w:r>
        <w:rPr>
          <w:sz w:val="28"/>
          <w:szCs w:val="28"/>
          <w:lang w:val="bg-BG"/>
        </w:rPr>
        <w:t>2724/20.11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оизнасяне по жалба на недопуснат кандидат в конкурс за съдебен секретар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</w:t>
      </w:r>
      <w:r>
        <w:rPr>
          <w:sz w:val="28"/>
          <w:szCs w:val="28"/>
          <w:lang w:val="bg-BG"/>
        </w:rPr>
        <w:t>Със Заповед № 2339/27.09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4 г. на И.Ф. Председател на Районен съд - Пловдив е обявен конкурс за назначаване на съдебни служители на длъжността „съдебен секретар“ в Районен съд - Пловдив за 6 /шест/ свободни щатни бро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Съгласно т. 6 от горепосочената заповед е назначена комисия със Заповед № 2638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bg-BG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г. на И.Ф. Административен ръководител - Председател на Районен съд - Пловдив, която да извърши провеждането на конкурсната процедура. Наред с това предвид т. 7 от същата заповед, комисията, след като прецени наличието на документите по т. 3 от заповедта, съответствието на минималните изисквания за участие  в конкурса по т. 2 и подаването на документите в срока по т. 5, следва да състави мотивиран протокол за решението си относно допускането до конкурса, и да изготви списъци на допуснатите и недопуснатите до конкурса кандида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В срока за подаване на документи за участие в конкурса са постъпили общо 12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С протокол от 11.11.2024  г. назначената със Заповед № 2638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bg-BG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. на И.Ф. Председател на Районен съд - Пловдив комисия е допуснала до участие в конкурса 9 кандидати, като до участие не са допуснати 3 кандид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В едноседмичния срок от обявяване на списъка с кандидатите са постъпили жалби от четирима от недопуснатите кандидати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Жалба с вх. № 117 761/15.11.2024 г. от Мария Събева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 xml:space="preserve">Кандидатът Мария Събева не е била допусната до участие в конкурса, тъй като комисията е установила, че представената автобиография не е подписана, което представлява неизпълнение на изричното изискване на т. 3.2 от </w:t>
      </w:r>
      <w:r>
        <w:rPr>
          <w:sz w:val="28"/>
          <w:szCs w:val="28"/>
        </w:rPr>
        <w:t>Заповед №  2339/27.09.2024 г. на И. Ф. Председател на Районен съд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– Пловдив</w:t>
      </w:r>
      <w:r>
        <w:rPr>
          <w:sz w:val="28"/>
          <w:szCs w:val="28"/>
          <w:lang w:val="bg-BG"/>
        </w:rPr>
        <w:t>, както и не е представено медицинско свидетелство от Център за психично здрав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издадено след проведен преглед, </w:t>
      </w:r>
      <w:r>
        <w:rPr>
          <w:sz w:val="28"/>
          <w:szCs w:val="28"/>
        </w:rPr>
        <w:t>което представлява неизпълнение на изричното изискване на т. 3.</w:t>
      </w:r>
      <w:r>
        <w:rPr>
          <w:sz w:val="28"/>
          <w:szCs w:val="28"/>
          <w:lang w:val="bg-BG"/>
        </w:rPr>
        <w:t xml:space="preserve">7. от </w:t>
      </w:r>
      <w:r>
        <w:rPr>
          <w:sz w:val="28"/>
          <w:szCs w:val="28"/>
        </w:rPr>
        <w:t>Заповед №  2339/27.09.2024 г. на И. Ф. Председател на Районен съд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- Пловдив.</w:t>
      </w:r>
      <w:r>
        <w:rPr>
          <w:sz w:val="28"/>
          <w:szCs w:val="28"/>
          <w:lang w:val="bg-BG"/>
        </w:rPr>
        <w:t xml:space="preserve"> </w:t>
      </w:r>
      <w:r>
        <w:rPr>
          <w:rFonts w:cs="Arial"/>
          <w:sz w:val="28"/>
          <w:szCs w:val="28"/>
          <w:lang w:val="bg-BG"/>
        </w:rPr>
        <w:t>С жалбата кандидатът Събева представя подписана автобиография и 2 броя медицински свидетелства от ЦПЗ гр. Пловдив, едното от които е издадено след проведен преглед, и моли да бъде допусната до следващия етап на конкурсната процедура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В заповедта за обявяване на конкурса изрично и изчерпателно са изброени необходимите документи, които следва да представи  всеки един от кандидатите, за да бъде допуснат до участие в конкурса, както и изискването да бъдат собственоръчно заверени. Конкурсната процедура е подробно разписана в Глава XX от Правилника за администрацията в съдилищата, където чрез законова делегация са предоставени правомощия на съответния административен ръководител, който със своя заповед обявява конкурса за съдебни служители, да определи необходимите документи, които следва да бъдат подадени. В конкретния случай това е направено със Заповед № 2339/ 27.09.2024 г. на И.Ф. Председател на Районен съд - Пловдив, поради което всяко отклонение от въведените изисквания към документите на кандидатите води до неспазване на задължително условие към заявлението на кандидата и приложенията 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От изложеното се налага изводът, че правилно комисията в своето решение е приела, че кандидатът Цветелина Бадева не може да бъде допусната до участие в конкурса, поради което жалбата й следва да се остави без уважение като неоснователна, а кандидатът не следва да бъде допуснат до участие в конкурс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 xml:space="preserve">По изложените съображения,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  А   П   О   В   Я   Д   В   А   М  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0" w:firstLine="1233"/>
        <w:jc w:val="both"/>
        <w:rPr/>
      </w:pPr>
      <w:r>
        <w:rPr>
          <w:b/>
          <w:bCs/>
          <w:sz w:val="28"/>
          <w:szCs w:val="28"/>
          <w:lang w:val="bg-BG"/>
        </w:rPr>
        <w:t xml:space="preserve">НЕ ДОПУСКАМ </w:t>
      </w:r>
      <w:r>
        <w:rPr>
          <w:sz w:val="28"/>
          <w:szCs w:val="28"/>
          <w:lang w:val="bg-BG"/>
        </w:rPr>
        <w:t>до участие в конкурс за съдебен секретар, обявен със Заповед № 2339/27.09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4 г. на И.Ф. Председател на Районен съд - Пловдив, кандидатът Мария Събева.</w:t>
      </w:r>
    </w:p>
    <w:p>
      <w:pPr>
        <w:pStyle w:val="Normal"/>
        <w:numPr>
          <w:ilvl w:val="0"/>
          <w:numId w:val="2"/>
        </w:numPr>
        <w:ind w:left="0" w:firstLine="123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оведта да се публикува на интернет страницата на РС - Пловдив и да се постави на таблото за съобщения в сградата на Съдебната палата на ет. 1, пред стая № 14.</w:t>
      </w:r>
    </w:p>
    <w:p>
      <w:pPr>
        <w:pStyle w:val="Normal"/>
        <w:numPr>
          <w:ilvl w:val="0"/>
          <w:numId w:val="2"/>
        </w:numPr>
        <w:ind w:left="0" w:firstLine="123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пис от заповедта да се приложи в конкурсната процедура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72" w:right="62" w:firstLine="708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>ИВАН БЕКЯРОВ/п/</w:t>
      </w:r>
    </w:p>
    <w:p>
      <w:pPr>
        <w:pStyle w:val="Normal"/>
        <w:ind w:right="62" w:hanging="0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</w:t>
      </w:r>
      <w:r>
        <w:rPr>
          <w:b/>
          <w:sz w:val="28"/>
          <w:szCs w:val="28"/>
          <w:lang w:val="bg-BG" w:eastAsia="bg-BG"/>
        </w:rPr>
        <w:tab/>
        <w:t xml:space="preserve">     </w:t>
        <w:tab/>
        <w:tab/>
        <w:t xml:space="preserve"> </w:t>
      </w:r>
      <w:r>
        <w:rPr>
          <w:b/>
          <w:i/>
          <w:sz w:val="28"/>
          <w:szCs w:val="28"/>
          <w:lang w:val="bg-BG" w:eastAsia="bg-BG"/>
        </w:rPr>
        <w:t>И.Ф. ПРЕДСЕДАТЕЛ НА РАЙОНЕН СЪД</w:t>
      </w:r>
    </w:p>
    <w:p>
      <w:pPr>
        <w:pStyle w:val="Normal"/>
        <w:ind w:right="62" w:hanging="0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 xml:space="preserve">                 </w:t>
      </w:r>
      <w:r>
        <w:rPr>
          <w:b/>
          <w:i/>
          <w:sz w:val="28"/>
          <w:szCs w:val="28"/>
          <w:lang w:val="bg-BG" w:eastAsia="bg-BG"/>
        </w:rPr>
        <w:tab/>
        <w:tab/>
        <w:t xml:space="preserve">          </w:t>
        <w:tab/>
        <w:t>ПЛОВДИВ</w:t>
      </w:r>
    </w:p>
    <w:p>
      <w:pPr>
        <w:pStyle w:val="Normal"/>
        <w:ind w:right="62" w:hanging="0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>Вярно с оригинала!</w:t>
      </w:r>
    </w:p>
    <w:p>
      <w:pPr>
        <w:pStyle w:val="Normal"/>
        <w:ind w:right="62" w:hanging="0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>Секретар: /п/</w:t>
      </w:r>
    </w:p>
    <w:p>
      <w:pPr>
        <w:pStyle w:val="Normal"/>
        <w:ind w:right="62" w:hanging="0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</w:r>
    </w:p>
    <w:p>
      <w:pPr>
        <w:pStyle w:val="Normal"/>
        <w:ind w:right="62" w:hanging="0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тел.: 032/656 362, факс 032/656 375, e-mail: plovdiv-rs@justice.b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7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lang w:val="bg-BG"/>
      </w:rPr>
    </w:pPr>
    <w:r>
      <w:rPr>
        <w:rFonts w:cs="Garamond" w:ascii="Garamond" w:hAnsi="Garamond"/>
        <w:lang w:val="bg-BG"/>
      </w:rPr>
    </w:r>
  </w:p>
  <w:p>
    <w:pPr>
      <w:pStyle w:val="Header"/>
      <w:jc w:val="center"/>
      <w:rPr>
        <w:rFonts w:ascii="Garamond" w:hAnsi="Garamond" w:cs="Garamond"/>
        <w:lang w:val="bg-BG"/>
      </w:rPr>
    </w:pPr>
    <w:r>
      <w:rPr>
        <w:rFonts w:cs="Garamond" w:ascii="Garamond" w:hAnsi="Garamond"/>
        <w:lang w:val="bg-BG"/>
      </w:rPr>
    </w:r>
  </w:p>
  <w:p>
    <w:pPr>
      <w:pStyle w:val="Header"/>
      <w:jc w:val="center"/>
      <w:rPr>
        <w:rFonts w:ascii="Garamond" w:hAnsi="Garamond" w:cs="Garamond"/>
        <w:lang w:val="bg-BG"/>
      </w:rPr>
    </w:pPr>
    <w:r>
      <w:rPr>
        <w:rFonts w:cs="Garamond" w:ascii="Garamond" w:hAnsi="Garamond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0:00Z</dcterms:created>
  <dc:creator> </dc:creator>
  <dc:description/>
  <cp:keywords/>
  <dc:language>en-US</dc:language>
  <cp:lastModifiedBy>NEDKA DINKOVA</cp:lastModifiedBy>
  <cp:lastPrinted>2022-09-15T11:32:00Z</cp:lastPrinted>
  <dcterms:modified xsi:type="dcterms:W3CDTF">2024-11-21T11:31:00Z</dcterms:modified>
  <cp:revision>106</cp:revision>
  <dc:subject/>
  <dc:title>Р  Е  П  У  Б  Л  И  К  А      Б  Ъ  Л  Г  А  Р  И  Я</dc:title>
</cp:coreProperties>
</file>